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63"/>
        <w:gridCol w:w="2072"/>
      </w:tblGrid>
      <w:tr>
        <w:trPr>
          <w:trHeight w:val="1674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-П</w:t>
            </w:r>
          </w:p>
        </w:tc>
      </w:tr>
      <w:tr>
        <w:trPr>
          <w:trHeight w:val="380" w:hRule="atLeast"/>
        </w:trPr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5.12.2023 № 686-П «Об утверждении государственной программы Кировской области «</w:t>
      </w:r>
      <w:bookmarkStart w:id="0" w:name="_Hlk138758378"/>
      <w:r>
        <w:rPr>
          <w:sz w:val="28"/>
          <w:szCs w:val="28"/>
        </w:rPr>
        <w:t>Развитие и поддержка субъектов малого и среднего предпринимательства и торговли</w:t>
      </w:r>
      <w:bookmarkEnd w:id="0"/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5.12.2023 № 686-П «Об утверждении государственной программы Кировской области «Развитие и поддержка субъектов малого</w:t>
        <w:br/>
        <w:t>и среднего предпринимательства и торговли», утвердив изменения</w:t>
        <w:br/>
        <w:t>в государственной программе Кировской области «Развитие и поддержка субъектов малого и среднего предпринимательства и торговли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4:00Z</dcterms:created>
  <dc:creator>Машинописное бюро</dc:creator>
  <dc:description/>
  <cp:keywords/>
  <dc:language>en-US</dc:language>
  <cp:lastModifiedBy>Анна И. Слободина</cp:lastModifiedBy>
  <cp:lastPrinted>2023-06-06T10:15:00Z</cp:lastPrinted>
  <dcterms:modified xsi:type="dcterms:W3CDTF">2024-09-04T07:16:00Z</dcterms:modified>
  <cp:revision>6</cp:revision>
  <dc:subject/>
  <dc:title/>
</cp:coreProperties>
</file>